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Единый протокол об итогах по несостоявшимся лотам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6030097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движимого имущества Винницкого сельского поселения в электронной форме путём проведения аукциона с открытой формой подачи предложений о цене имущества на электронной торговой площадке http://utp.sberbank-ast.ru/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157"/>
        <w:gridCol w:w="1332"/>
        <w:gridCol w:w="1276"/>
        <w:gridCol w:w="1941"/>
        <w:gridCol w:w="1320"/>
      </w:tblGrid>
      <w:tr>
        <w:trPr>
          <w:tblHeader w:val="true"/>
        </w:trPr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41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ая цена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ивных заявок </w:t>
              <w:br/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чина </w:t>
            </w:r>
            <w:r>
              <w:rPr>
                <w:b/>
                <w:bCs/>
                <w:color w:val="FF0000"/>
              </w:rPr>
              <w:t>*</w:t>
              <w:b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  <w:br/>
            </w:r>
          </w:p>
        </w:tc>
      </w:tr>
      <w:tr>
        <w:trPr/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FORD ФОРД «ФОКУС» Наименование (тип ТС): легковой Категория ТС (A, B, C, D, прицеп) В год выпуска ТС-2013 г. идентификационный номер (VIN) X9FMXXEEBMDP17364 кузов (кабина, прицеп) –X9FMXXEEBMDP17364, Цвет кузова (кабины, прицепа): серебристый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000.0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ыло подано ни одной заявки на участие либо ни один из претендентов не признан участнико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овторных торгах</w:t>
            </w:r>
          </w:p>
        </w:tc>
      </w:tr>
      <w:tr>
        <w:trPr/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МОНДЕО Наименование (тип ТС): легковой седан Категория ТС (A, B, C, D, прицеп) В/М1 год выпуска ТС-2013 г. идентификационный номер (VIN) X9FDXXEEBDDB20884 кузов (кабина, прицеп) – X9FDXXEEBDDB20884, ЛенигрЦвет кузова (кабины, прицепа): черный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 000.0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ыло подано ни одной заявки на участие либо ни один из претендентов не признан участнико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овторных торг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протокола </w:t>
              <w:br/>
            </w:r>
            <w:r>
              <w:rPr>
                <w:i/>
                <w:iCs/>
                <w:color w:val="000000"/>
              </w:rPr>
              <w:t>В случае передачи в ГИС Торги файл не должен содержать макросы. При наличии макроса файл не будет передан в ГИС Торги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7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sultProtocolTemplateSummaryNoRequests.docx</w:t>
                    <w:br/>
                    <w:t>02.07.2025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файла протокола в ГИС Торги для просмотра в открытой част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ротокола на электронной площадке для просмотра в открытой част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тображать в открытой части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для публикации в открытой части ГИС Торг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4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 формировании протокола.docx</w:t>
                    <w:br/>
                    <w:t>30.01.2022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960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шова Анна Александровна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 ПОДПОРОЖСКОГО МУНИЦИПАЛЬНОГО РАЙОНА ЛЕНИНГРАДСКОЙ ОБЛАС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инницы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adm66@yandex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енности</w:t>
              <w:br/>
            </w:r>
          </w:p>
        </w:tc>
      </w:tr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6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1384"/>
              <w:gridCol w:w="1588"/>
              <w:gridCol w:w="1854"/>
            </w:tblGrid>
            <w:tr>
              <w:trPr>
                <w:tblHeader w:val="true"/>
              </w:trPr>
              <w:tc>
                <w:tcPr>
                  <w:tcW w:w="19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естровый номер</w:t>
                  </w:r>
                </w:p>
              </w:tc>
              <w:tc>
                <w:tcPr>
                  <w:tcW w:w="13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</w:t>
                  </w:r>
                </w:p>
              </w:tc>
              <w:tc>
                <w:tcPr>
                  <w:tcW w:w="1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действия</w:t>
                  </w:r>
                </w:p>
              </w:tc>
              <w:tc>
                <w:tcPr>
                  <w:tcW w:w="18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доверителя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8040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5 10:05:22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5 10:05:31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ыгрузки документа с ЭТП в Word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5 10:07:42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шова Анна Александровна (должность: , действует на основании: )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5 10:05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1006952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101001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 ПОДПОРОЖСКОГО МУНИЦИПАЛЬНОГО РАЙОНА ЛЕНИНГРАДСКОЙ ОБЛАСТИ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6030097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4:00Z</dcterms:created>
  <dc:creator>Елена Антипова</dc:creator>
  <dc:description/>
  <dc:language>en-US</dc:language>
  <cp:lastModifiedBy>elena</cp:lastModifiedBy>
  <dcterms:modified xsi:type="dcterms:W3CDTF">2025-07-10T06:54:00Z</dcterms:modified>
  <cp:revision>2</cp:revision>
  <dc:subject/>
  <dc:title/>
</cp:coreProperties>
</file>